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ИНИСТАРСТВО РАДА, ЗАПОШЉА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 СОЦИЈАЛНЕ ПОЛИТИ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ЕКТОР ИНСПЕКЦИЈЕ Р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ељење инспекције рада за град 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ови Београд</w:t>
      </w:r>
    </w:p>
    <w:p>
      <w:pPr>
        <w:pStyle w:val="Normal"/>
        <w:jc w:val="both"/>
        <w:rPr/>
      </w:pPr>
      <w:r>
        <w:rPr>
          <w:b/>
          <w:lang w:val="sr-CS"/>
        </w:rPr>
        <w:t>Омладинских бригада бр.</w:t>
      </w:r>
      <w:r>
        <w:rPr>
          <w:b/>
        </w:rPr>
        <w:t xml:space="preserve"> </w:t>
      </w:r>
      <w:r>
        <w:rPr>
          <w:b/>
          <w:lang w:val="sr-CS"/>
        </w:rPr>
        <w:t>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Захтев за вршење инспекцијског надз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индикат Радио телевизије Србије „Независност“ (у даљем тексту: Синдикат РТС „Независност“) подноси захтев за вршење инспекцијског надзора у Радиодифузној установи Радио телевизија Србије, Таковска 10, Београд, због непоштовања и непримене Закона о раду, као и општих аката привредног друштва, нарочито Колективног уговора код послодавца.</w:t>
      </w:r>
    </w:p>
    <w:p>
      <w:pPr>
        <w:pStyle w:val="Normal"/>
        <w:jc w:val="both"/>
        <w:rPr/>
      </w:pPr>
      <w:r>
        <w:rPr>
          <w:lang w:val="sr-CS"/>
        </w:rPr>
        <w:tab/>
        <w:t>Синдикат РТС „Независност“ обављајући своју синдикалну делатност као регистрован и репрезентативан Синдикат у РТС-у, има сазнања, као и чињенице, да послодавац преко именованог и овлашћеног лица - генералног директора РДУ РТС Александра Тијанића, не врши примену члана 110. став 1. Закона о раду; члана 44. Колективног уговора код послодавца, тако што не исплаћује зараду у роковима предвиђеним Колективним уговором код послодавца и законом. Послодавац преко именованог и овлашћеног лица не поштује члан 55. Колективног уговора и у законом предвиђеном року, уз непоштовање правног основа, од априла месеца 2012. године не врши исплату доспелих обавеза, као што су: јубиларне награде, накнаде за децу преминулих запослених, једнократне новчане помоћи породици за рођење детета итд; а што је све на снази и примењује се закљученим Колективним уговором код послодавца. Такође, послодавац не примењује, односно селективно примењује члан 118. Закона о раду, тако што нередовно супротно роковима доспелости исплаћује накнаду трошкова за долазак и одлазак са рада, а да при том уредно и редовно исплаћује месечне стимулације повлашћеним запосленим, иако га на то не обавезује правни основ, него се оставља могућност сходно резултатима запослених и финансијским показатељ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индикат РТС „Независност“ захтева да се изврши надзор уз присуство изабраног и именованог представника Синдиката - главног повереника, господина Драгана Милановића, којег позвати преко адресе седишта Синдиката РТС „Независност“, Београд, Таковска 10, а све ради обезбеђивања објективног надзора, сходно Конвенцијама Међународне организације рада и Закона о општем управ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еограду,</w:t>
        <w:tab/>
        <w:tab/>
        <w:tab/>
        <w:tab/>
        <w:tab/>
        <w:tab/>
        <w:t xml:space="preserve">        </w:t>
      </w:r>
      <w:r>
        <w:rPr>
          <w:b/>
          <w:lang w:val="sr-CS"/>
        </w:rPr>
        <w:t>Подносилац захтева</w:t>
      </w:r>
      <w:r>
        <w:rPr>
          <w:lang w:val="sr-CS"/>
        </w:rPr>
        <w:tab/>
        <w:t xml:space="preserve">     </w:t>
      </w:r>
    </w:p>
    <w:p>
      <w:pPr>
        <w:pStyle w:val="Normal"/>
        <w:jc w:val="both"/>
        <w:rPr/>
      </w:pPr>
      <w:r>
        <w:rPr/>
        <w:t>10</w:t>
      </w:r>
      <w:r>
        <w:rPr>
          <w:lang w:val="sr-CS"/>
        </w:rPr>
        <w:t xml:space="preserve">.12.2012.г.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СИНДИКАТ РТС НЕЗАВИС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Милановић Драган, главни повереник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4860"/>
    </w:tblGrid>
    <w:tr>
      <w:trPr/>
      <w:tc>
        <w:tcPr>
          <w:tcW w:w="5940" w:type="dxa"/>
          <w:tcBorders/>
        </w:tcPr>
        <w:p>
          <w:pPr>
            <w:pStyle w:val="Header"/>
            <w:rPr/>
          </w:pPr>
          <w:r>
            <w:rPr>
              <w:b/>
              <w:lang w:val="es-AR"/>
            </w:rPr>
            <w:object w:dxaOrig="1532" w:dyaOrig="2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55pt;height:71.25pt" filled="f" o:ole="">
                <v:imagedata r:id="rId2" o:title=""/>
              </v:shape>
              <o:OLEObject Type="Embed" ProgID="" ShapeID="ole_rId1" DrawAspect="Content" ObjectID="_2020144456" r:id="rId1"/>
            </w:object>
          </w:r>
          <w:r>
            <w:rPr>
              <w:b/>
              <w:lang w:val="es-AR"/>
            </w:rPr>
            <w:object w:dxaOrig="5496" w:dyaOrig="131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13.75pt;height:51.5pt" filled="f" o:ole="">
                <v:imagedata r:id="rId4" o:title=""/>
              </v:shape>
              <o:OLEObject Type="Embed" ProgID="" ShapeID="ole_rId3" DrawAspect="Content" ObjectID="_639759224" r:id="rId3"/>
            </w:object>
          </w:r>
        </w:p>
      </w:tc>
      <w:tc>
        <w:tcPr>
          <w:tcW w:w="486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indikat  RTS “Nezavisnost”Takovska 10  </w:t>
          </w:r>
        </w:p>
        <w:p>
          <w:pPr>
            <w:pStyle w:val="Header"/>
            <w:jc w:val="right"/>
            <w:rPr/>
          </w:pPr>
          <w:r>
            <w:rPr/>
            <w:t>11000 Beograd</w:t>
          </w:r>
        </w:p>
        <w:p>
          <w:pPr>
            <w:pStyle w:val="Header"/>
            <w:jc w:val="right"/>
            <w:rPr/>
          </w:pPr>
          <w:r>
            <w:rPr/>
            <w:t>tel/fax 011 321 16 59</w:t>
          </w:r>
        </w:p>
        <w:p>
          <w:pPr>
            <w:pStyle w:val="Header"/>
            <w:jc w:val="right"/>
            <w:rPr/>
          </w:pPr>
          <w:r>
            <w:rPr/>
            <w:t>011 321 16 90</w:t>
          </w:r>
        </w:p>
        <w:p>
          <w:pPr>
            <w:pStyle w:val="Header"/>
            <w:jc w:val="right"/>
            <w:rPr>
              <w:lang w:val="sr-Latn-CS"/>
            </w:rPr>
          </w:pPr>
          <w:r>
            <w:rPr/>
            <w:t>E-mail:rtsnezavisni@</w:t>
          </w:r>
          <w:r>
            <w:rPr>
              <w:lang w:val="sr-Latn-CS"/>
            </w:rPr>
            <w:t>rts.rs</w:t>
          </w:r>
        </w:p>
        <w:p>
          <w:pPr>
            <w:pStyle w:val="Header"/>
            <w:jc w:val="right"/>
            <w:rPr/>
          </w:pPr>
          <w:r>
            <w:rPr/>
            <w:t>www.nezavisnostrts.org.rs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5:00Z</dcterms:created>
  <dc:creator>milena</dc:creator>
  <dc:description/>
  <cp:keywords/>
  <dc:language>en-US</dc:language>
  <cp:lastModifiedBy>milena</cp:lastModifiedBy>
  <cp:lastPrinted>2012-12-10T06:34:00Z</cp:lastPrinted>
  <dcterms:modified xsi:type="dcterms:W3CDTF">2012-12-10T05:35:00Z</dcterms:modified>
  <cp:revision>3</cp:revision>
  <dc:subject/>
  <dc:title>Upravnom odboru RDU RTS </dc:title>
</cp:coreProperties>
</file>